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2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учебной литературы, утвержденной для использования в образовательном процесс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МКОУ СОШ №7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и реализации программ начального общего, основного общего, среднего общего образования в 2025-2026 учебном году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Начальная шко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2230</wp:posOffset>
                </wp:positionV>
                <wp:extent cx="77196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1842"/>
                              <w:gridCol w:w="5705"/>
                              <w:gridCol w:w="124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Федерального перечня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бу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1.1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1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ецкий В.Г., Кирюшкина  В.А., Виноградская Л.А. и др.. Обучение грамоте .Русский язык. Азбука. В 2-х частях .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 В.П., Горецкий В.Г.Русский язык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2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, Горецкий В.Г., Голованова М.В. и др.. Литературное чтение. 1 класс. Учебник в 2-х ч.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4.1.1.1.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, Степанова С.В., Волкова С.И. Математика в 2-х частях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 ми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5.1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 Окружающий мир в 2-х частях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7.1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нская   Л.А,/Под  ред .. Неменского Б.М.Изобразительное искусство 1 класс .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7.2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, Сергеева Г.П., Шмагина  Т.С.  Музыка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8.1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 Е.А., Зуева Т.П. Технология 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9.12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А.П. Физическая культура. 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1.1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В.П., Горецкий В.Г. Русский язык в 2-х ч.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2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, Горецкий В.Г.,Голованова М.В. и др. Литературное чтениев 2-х ч 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1.1.3.1.1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ыкова Н. И., Дули Д., Поспелова М. Д.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.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4.1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, Степанова С.В., Волкова С.И. Математика в 2-х 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3.1.3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 Окружающий мир в 2-х 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образительное искусство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теева Е.И,/под. ред.Неменского./Изобразительное искусство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5.2.5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, Сергеева Г.П., Шмагина Т.С. Музыка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 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81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, Зуева Т.П. Технология 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9.2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А.П.Физическая культура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2.1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В.П., Горецкий В.Г. Русский язык в 2-х 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2.1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, Горецкий В.Г.,Голованова М.В. и др. Литературное чтение в 2-х 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остранный язык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3.1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Быкова Н. И., Дули Д., Поспелова М. Д.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.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4.1.1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, Степанова С.В., Волкова С.И. Математика в 2-х ч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3.1.3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 Окружающий мир в 2-х ч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.6.1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нская Л.А, Коротеева Е.И, Горяева Н.А.  Изобразительное искусство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7.2.1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, Сергеева Г.П., Шмагина Т.С.  Музыка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8.1.1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, Зуева Т.П.  Технология .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9.1.2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А.П.Физическая культура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4.5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кина  В.П., Горецкий В.Г. Русский язык в 2-х ч.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1.2.1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иманова Л.Ф., Горецкий В.Г.,Голованова М.В. и др. Литературное чтение в 2-х 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3.1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Быкова Н. И., Дули Д., Поспелова М. Д.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 .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1.8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 М.И., Степанова С.В., Волкова С.И. Математика  в 2-х ч .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3.1.3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ешаков А.А. Окружающий мир в 2-х ч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5.1.6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нская Л.А, Коротеева Е.И, Горяева  Изобразительное искусство.Н.А .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5.2.5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, Сергеева Г.П., Шмагина  Музыка Т.С.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6.1.3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тцева Е.А., Зуева Т.П. Технология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7.1.3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 Физическая культура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новы православной культуры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6.1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ьеваО.Ю., Кульберг А.С.. Основы Основы религиозных культур и светской этики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а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1.1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.А.Ладыженская, М.Т.Баранов, Тростенцова Л.А Русский язык. в 2-х ч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1.2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Я.Коровина, Журавлев В.П., Коровин В.И. Литература в 2-х ч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3.1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ленкин Н.Я.,Жохов В.И.Чесноков А.С.в 2-х ч. Просвещение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.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3.1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улина Ю. Е., Дули. Просвещение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8.2.2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енников Б.О. Гололобов Н.В,Маслов Л.В/под.ред Егорова С.Н./ .Основы безопасности жизнедеятельности.  Просвещение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А.А.Физическая культура 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История древнего мир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3.2.2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ишин, Михайловский /под ред.Карпова. Русское слово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8.1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озман,  Кожина В.Г.Технология. Просвещение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5.3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 А.И., Николина В.В.География.Просвещение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6.3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ечник В.В Сухатохин . Биология..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7.2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, Сергеева Г.П.,  Шмагина Т.С.  Музыка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7.1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Горяева Н.А.,Островская О.В./Под ред. Неменского Б.М./М.,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9.1.1.1.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Матвеев А.Н.Физическая культура. Просвещение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духовно-нравственной 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2.2.1.2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>Протоиерей Виктор Дорофеев. Основы духовно-нравственной  культуры  народов  России Основы православной  культуры. Русское слово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1.1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Т.Баранов Т.А.Ладыжен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 ростенцова Л.А Русский язык в 2-х ч .Просвещение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1.2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хина В.П., ЖуравлевВ.П., Коровин В.И. Литература в 2-х ч Пр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4.1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иленкин Н.Я., Жохов В.И, Чесноков А.С. Математика.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остранный язык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3.1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улина Ю.Е., Дули Д.,Подоляко О.В. и др. Иностранный язык. Английский .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Ж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9.2.2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енников Б.О., Гололобов Н.В.,Льняная Л.И./Под.ред.Егорова С.Н./ ОБЖ.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9.1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А.П..А. Физическая культура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средних ве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Росси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5.1.1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5.1.1.6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инский В.Р. ,Чуборьян А.О.. История. Всеобщая история . История средних ве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инский В.Р., Торкунов А.В. История.История России . 9- начало16 века.Просвещение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5.2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Н.Боголюбов, Виноградова Н.Ф., Городецкая Н.И. под. Ред. Боголюбова Л.Н., Н.Ф.Иванова Обществознание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6.3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В.Пасечник,  Суматохин С.В.,Гапонюк З.Г. Биология. 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8.1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озман Е.С.,Кожина О.А., Хотунцев Ю.Л. и др. М.,.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5.3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 А.И., Николина В.В.География .Просвещение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7.2.1.2.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, Сергеева Г. Музыка Просвещение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1.2.5.1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Неменская Л.А./Под. ред. Б.М. Неменского. /</w:t>
                                  </w:r>
                                  <w:r>
                                    <w:rPr/>
                                    <w:t xml:space="preserve"> ИЗО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</w:rPr>
                                    <w:t>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1.1.1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Т.Баранов, Ладыженская Т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стенцова Л.А. Русский язык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1.2.1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Я.Коровина, ЖуравлевВ.П., Коровин В.И. Литература в 2-х ч.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гебра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4.11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Н.Макарычев,Н.Г.Миндюк,Нешков К.И./под ред. Теляковского  С.А./ Алгебра.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.Геометрия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4.1.2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танасян Л.С.Бутузов Б.Ф. Математика. Геометрия. Базовый уровень. 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6.1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ышкин  И.М.Иванов А.И.. Физика. Дроф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остранный язык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3.1.1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улина Ю.Е., Дули Д.,Подоляко О.В. и др. Иностранный язык. Английский .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10.1.2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енников Б.О Гололобов. ОБЖ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9.1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веев А.П. Физическая культура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Ново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Росси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5.1.1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5.1.1.7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инский В.Р. ,Чуборьян А.О.. История. Всеобщая история . История  Нового времени.Конец 15-17 ве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инский В.Р., Торкунов А.В. История.История России . 16- 17 в.в.Просвещение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5.2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оголюбов Л.Н.. Лазебникова А.Ю., Половникова А.В. и др.. Обществознание .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я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8.1.1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озман Е.С.,Кожина О.А., Хотунцев Ю.Л. и др. М.,.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.1.2.6.3.1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ечник В.В  Суматохин С.В Гапонюк З.Г./под. Ред. Пасечника/ .Биология.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5.3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 А.И.Николина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7.2.1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ая Е.Д., Сергеева Г.Н. Музыка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1.1.2.7.1.1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А.С.Питерских,Г.Е.Гуров. </w:t>
                                  </w:r>
                                  <w:r>
                                    <w:rPr/>
                                    <w:t xml:space="preserve"> ИЗО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4.2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сова Л.Л., Босова А.Ю. Информатика. Базовый уровень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. 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4.1.3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Математика.Вероятность и статистика. 7-9 классы. Базовый уровень. Учебник в 2-х ч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сский язык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1.1.4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стенцова Л.А., Ладыженская Т.А., Дейкина А.Д. и др. Русский язык. - М.: Просвещ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1.2.1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В.Я., Журавлев В.П., Коровин В.И. Литература. В.2-х ч. - М.:Просвещ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4.1.1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Н.Макарыч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Г.Миндю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шков К.И /под. Ред.Теляковского/ Алгебра.М.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4.1.2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анасян Л.С.  Геометрия.М.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. 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4.1.3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Математика.Вероятность и статистика. 7-9 классы. Базовый уровень. Учебник в 2-х ч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4.1.6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ёрышкин А.В. Физика. - М.: Просв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остранный язык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1.3.7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рова А.Ю., Ларионова И.В. Иностранный язык.Английский. Русское 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7.2.3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 А.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енников Б.О. ОБЖ.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7.1.2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, Зданевич А.А. Физическая культура. 8-9 кл. - М.: Просвещ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общая история. История Нового времени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 России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3.21.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2.1.7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довская А.Я.,Баранов П.А./под.ред.Искандерова/ 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М.Арсентьев, А.А.Данилов История России в 2-х частях. Русское сло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ствознание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2.3.1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оголюбов Л.Н..Городецкая  Н.И. Обществознание.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7.1.1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кевич В.М.,Пичугова Г.В.,Семенова Г.Ю./Под ред. Казакевича В.М./ М.,.Просвещение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3.4.1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.Л.Босова,   Информатика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сова А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1.2.6.2.1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риелян О.С.,Остроумов И.Г.,Сладков С.А. Химия. Базовый уровень 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.1.2.6.3.1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 Пасечник В.В  Суматохин С.В Гапонюк З.Г./под. Ред. Пасечника/ .Биология.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2.4.2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огатских Е.М. Алексеевский Н.И.География. Дроф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6.1.1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а Г.П.,Критская Е.Д.Искусство.М.Дроф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1.1.3.5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хударов С.Г.Крючков С.В.Максимов Л.Ю.и др.. Русский язык. - М.: Просвещение,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1.2.2.5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вина В.Я., Коровин В.И., Збарский И.С. и др. Литература. В.2-х ч. - М.: Просвещение,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4.1.1.5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Н.Макарычев, Н.Г.Миндюк,Нешков К.И. Алгебра.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4.1.2.1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анасян Л.С.  Геометрия.М.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5.1.7.3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В.Перышкин, Е.М. Гутник. Физика. Дроф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2.1.7.5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рова Ю.А.Ларионова  И.В.Макбет К.Английский язык.Русское слово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7.2.3.5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 А.Т., Хренников Б.О. / Под ред. Смирнова А.Т. - М.: Просвещение,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7.1.2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х В.И., Зданевич А.А. Физическая культура. 8-9 кл.  - М.: Просвещение,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еобщая история. Новейшая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России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3.2.1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3.1.2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довская  А.Я ,Баранов П.А.Ванюшкина Л.М./Под ред. Искандерова  А.А./М.Просве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сентьев Н.М.Данилов А.А. История России в 2-х частях - М.: Просвещение,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3.4.1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Боголюбов Л.Н.,Виноградова Н.Ф.Городецкая Н.И. Обществознание. Русское слов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3.4.1.5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сова Л.Л., Босова А.Ю. Информатика. - М.: Просвещение,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1.2.6.2.1.2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риелян О.С.,Остроумов И.Г.,Сладков С.А. Химия. Базовый уровень  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6.3.1.5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ечник  В.В.,Каменский А.В,Швецов А.Г. и др./Под ред. Пасечника В.В./.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3.4.1.4</w:t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 А.И.Николина В.В.Липкина Е.К и др.. География.М.,Просвещ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95.3pt;mso-wrap-distance-left:9pt;mso-wrap-distance-right:9pt;mso-wrap-distance-top:0pt;mso-wrap-distance-bottom:0pt;margin-top:4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1842"/>
                        <w:gridCol w:w="5705"/>
                        <w:gridCol w:w="124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Федерального перечня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ания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бу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1.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1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ецкий В.Г., Кирюшкина  В.А., Виноградская Л.А. и др.. Обучение грамоте .Русский язык. Азбука. В 2-х частях .Просвещ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 В.П., Горецкий В.Г.Русский язык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2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, Горецкий В.Г., Голованова М.В. и др.. Литературное чтение. 1 класс. Учебник в 2-х ч.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4.1.1.1.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, Степанова С.В., Волкова С.И. Математика в 2-х частях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 ми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5.1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 Окружающий мир в 2-х частях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7.1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нская   Л.А,/Под  ред .. Неменского Б.М.Изобразительное искусство 1 класс .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7.2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, Сергеева Г.П., Шмагина  Т.С.  Музыка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8.1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тцева  Е.А., Зуева Т.П. Технология 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9.12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А.П. Физическая культура. 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1.1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В.П., Горецкий В.Г. Русский язык в 2-х ч.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2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, Горецкий В.Г.,Голованова М.В. и др. Литературное чтениев 2-х ч 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.1.3.1.1.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ыкова Н. И., Дули Д., Поспелова М. Д.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.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4.1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, Степанова С.В., Волкова С.И. Математика в 2-х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3.1.3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 Окружающий мир в 2-х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образительное искусство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теева Е.И,/под. ред.Неменского./Изобразительное искусство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5.2.5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, Сергеева Г.П., Шмагина Т.С. Музыка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 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81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тцева Е.А., Зуева Т.П. Технология 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9.2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А.П.Физическая культура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2.1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В.П., Горецкий В.Г. Русский язык в 2-х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2.1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, Горецкий В.Г.,Голованова М.В. и др. Литературное чтение в 2-х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остранный язык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3.1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Быкова Н. И., Дули Д., Поспелова М. Д.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.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ое сл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4.1.1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, Степанова С.В., Волкова С.И. Математика в 2-х ч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3.1.3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 Окружающий мир в 2-х ч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.6.1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нская Л.А, Коротеева Е.И, Горяева Н.А.  Изобразительное искусство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7.2.1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, Сергеева Г.П., Шмагина Т.С.  Музыка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8.1.1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тцева Е.А., Зуева Т.П.  Технология .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9.1.2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А.П.Физическая культура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4.5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кина  В.П., Горецкий В.Г. Русский язык в 2-х ч.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ое  чт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1.2.1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манова Л.Ф., Горецкий В.Г.,Голованова М.В. и др. Литературное чтение в 2-х 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3.1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Быкова Н. И., Дули Д., Поспелова М. Д.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 .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1.8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 М.И., Степанова С.В., Волкова С.И. Математика  в 2-х ч .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3.1.3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ешаков А.А. Окружающий мир в 2-х ч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5.1.6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нская Л.А, Коротеева Е.И, Горяева  Изобразительное искусство.Н.А .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5.2.5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, Сергеева Г.П., Шмагина  Музыка Т.С.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6.1.3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тцева Е.А., Зуева Т.П. Технология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7.1.3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 Физическая культура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ы православной культуры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6.1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ьеваО.Ю., Кульберг А.С.. Основы Основы религиозных культур и светской этики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а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1.1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А.Ладыженская, М.Т.Баранов, Тростенцова Л.А Русский язык. в 2-х ч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1.2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Я.Коровина, Журавлев В.П., Коровин В.И. Литература в 2-х ч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3.1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ленкин Н.Я.,Жохов В.И.Чесноков А.С.в 2-х ч. Просвещение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.Английский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3.1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улина Ю. Е., Дули. Просвещение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8.2.2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енников Б.О. Гололобов Н.В,Маслов Л.В/под.ред Егорова С.Н./ .Основы безопасности жизнедеятельности.  Просвещение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А.А.Физическая культура 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История древнего мир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3.2.2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ишин, Михайловский /под ред.Карпова. Русское слово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8.1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озман,  Кожина В.Г.Технология. Просвещение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5.3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 А.И., Николина В.В.География.Просвещение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6.3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ечник В.В Сухатохин . Биология..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7.2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, Сергеева Г.П.,  Шмагина Т.С.  Музыка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7.1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Горяева Н.А.,Островская О.В./Под ред. Неменского Б.М./М.,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9.1.1.1.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Матвеев А.Н.Физическая культура. Просвещение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духовно-нравственной  культуры народов Росси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2.2.1.2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Протоиерей Виктор Дорофеев. Основы духовно-нравственной  культуры  народов  России Основы православной  культуры. Русское слово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1.1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Т.Баранов Т.А.Ладыженск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ростенцова Л.А Русский язык в 2-х ч .Просвещение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1.2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хина В.П., ЖуравлевВ.П., Коровин В.И. Литература в 2-х ч Пр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4.1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иленкин Н.Я., Жохов В.И, Чесноков А.С. Математика. 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остранный язык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3.1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улина Ю.Е., Дули Д.,Подоляко О.В. и др. Иностранный язык. Английский .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Ж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9.2.2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енников Б.О., Гололобов Н.В.,Льняная Л.И./Под.ред.Егорова С.Н./ ОБЖ. 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9.1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А.П..А. Физическая культура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средних ве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Росси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5.1.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5.1.1.6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нский В.Р. ,Чуборьян А.О.. История. Всеобщая история . История средних ве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нский В.Р., Торкунов А.В. История.История России . 9- начало16 века.Просвещение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5.2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Н.Боголюбов, Виноградова Н.Ф., Городецкая Н.И. под. Ред. Боголюбова Л.Н., Н.Ф.Иванова Обществознание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6.3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В.Пасечник,  Суматохин С.В.,Гапонюк З.Г. Биология. Просвещ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8.1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озман Е.С.,Кожина О.А., Хотунцев Ю.Л. и др. М.,.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5.3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 А.И., Николина В.В.География .Просвещение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7.2.1.2.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, Сергеева Г. Музыка Просвещение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1.2.5.1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Неменская Л.А./Под. ред. Б.М. Неменского. /</w:t>
                            </w:r>
                            <w:r>
                              <w:rPr/>
                              <w:t xml:space="preserve"> ИЗО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1.1.1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Т.Баранов, Ладыженская Т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стенцова Л.А. Русский язык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1.2.1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Я.Коровина, ЖуравлевВ.П., Коровин В.И. Литература в 2-х ч.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гебра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4.11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Н.Макарычев,Н.Г.Миндюк,Нешков К.И./под ред. Теляковского  С.А./ Алгебра. 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.Геометрия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4.1.2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танасян Л.С.Бутузов Б.Ф. Математика. Геометрия. Базовый уровень. 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6.1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ышкин  И.М.Иванов А.И.. Физика. Дроф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остранный язык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3.1.1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улина Ю.Е., Дули Д.,Подоляко О.В. и др. Иностранный язык. Английский .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10.1.2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енников Б.О Гололобов. ОБЖ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9.1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веев А.П. Физическая культура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Нового време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Росси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5.1.1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5.1.1.7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нский В.Р. ,Чуборьян А.О.. История. Всеобщая история . История  Нового времени.Конец 15-17 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нский В.Р., Торкунов А.В. История.История России . 16- 17 в.в.Просвещение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5.2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оголюбов Л.Н.. Лазебникова А.Ю., Половникова А.В. и др.. Обществознание .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я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8.1.1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озман Е.С.,Кожина О.А., Хотунцев Ю.Л. и др. М.,.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.1.2.6.3.1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ечник В.В  Суматохин С.В Гапонюк З.Г./под. Ред. Пасечника/ .Биология. 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5.3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 А.И.Николина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7.2.1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ая Е.Д., Сергеева Г.Н. Музыка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1.1.2.7.1.1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А.С.Питерских,Г.Е.Гуров. </w:t>
                            </w:r>
                            <w:r>
                              <w:rPr/>
                              <w:t xml:space="preserve"> ИЗО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4.2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сова Л.Л., Босова А.Ю. Информатика. Базовый уровень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. Вероятность и статис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4.1.3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Математика.Вероятность и статистика. 7-9 классы. Базовый уровень. Учебник в 2-х ч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сский язык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1.1.4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стенцова Л.А., Ладыженская Т.А., Дейкина А.Д. и др. Русский язык. - М.: Просвещ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1.2.1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В.Я., Журавлев В.П., Коровин В.И. Литература. В.2-х ч. - М.:Просвещ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4.1.1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Н.Макарыч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Г.Минд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шков К.И /под. Ред.Теляковского/ Алгебра.М. 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4.1.2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анасян Л.С.  Геометрия.М. 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. Вероятность и статист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4.1.3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Математика.Вероятность и статистика. 7-9 классы. Базовый уровень. Учебник в 2-х ч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4.1.6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ёрышкин А.В. Физика. - М.: Просвещ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остранный язык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1.3.7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ова А.Ю., Ларионова И.В. Иностранный язык.Английский. Русское сл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7.2.3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 А.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енников Б.О. ОБЖ.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7.1.2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, Зданевич А.А. Физическая культура. 8-9 кл. - М.: Просвещ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общая история. История Нового времени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 России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3.21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2.1.7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довская А.Я.,Баранов П.А./под.ред.Искандерова/ Просвещ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М.Арсентьев, А.А.Данилов История России в 2-х частях. Русское сло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знание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2.3.1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оголюбов Л.Н..Городецкая  Н.И. Обществознание. 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7.1.1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кевич В.М.,Пичугова Г.В.,Семенова Г.Ю./Под ред. Казакевича В.М./ М.,.Просвещение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3.4.1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.Л.Босова,   Информатика 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сова А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1.2.6.2.1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риелян О.С.,Остроумов И.Г.,Сладков С.А. Химия. Базовый уровень 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.1.2.6.3.1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Пасечник В.В  Суматохин С.В Гапонюк З.Г./под. Ред. Пасечника/ .Биология. 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2.4.2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огатских Е.М. Алексеевский Н.И.География. Дроф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6.1.1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а Г.П.,Критская Е.Д.Искусство.М.Дроф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1.1.3.5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хударов С.Г.Крючков С.В.Максимов Л.Ю.и др.. Русский язык. - М.: Просвещение,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1.2.2.5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ина В.Я., Коровин В.И., Збарский И.С. и др. Литература. В.2-х ч. - М.: Просвещение,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4.1.1.5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Н.Макарычев, Н.Г.Миндюк,Нешков К.И. Алгебра. 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4.1.2.1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анасян Л.С.  Геометрия.М. Просв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5.1.7.3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В.Перышкин, Е.М. Гутник. Физика. Дроф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2.1.7.5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ова Ю.А.Ларионова  И.В.Макбет К.Английский язык.Русское слово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7.2.3.5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 А.Т., Хренников Б.О. / Под ред. Смирнова А.Т. - М.: Просвещение,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7.1.2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х В.И., Зданевич А.А. Физическая культура. 8-9 кл.  - М.: Просвещение,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общая история. Новейшая Ис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едня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России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3.2.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3.1.2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довская  А.Я ,Баранов П.А.Ванюшкина Л.М./Под ред. Искандерова  А.А./М.Просвещ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едня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сентьев Н.М.Данилов А.А. История России в 2-х частях - М.: Просвещение,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3.4.1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Боголюбов Л.Н.,Виноградова Н.Ф.Городецкая Н.И. Обществознание. Русское слов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Средня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3.4.1.5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сова Л.Л., Босова А.Ю. Информатика. - М.: Просвещение,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1.2.6.2.1.2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риелян О.С.,Остроумов И.Г.,Сладков С.А. Химия. Базовый уровень  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6.3.1.5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ечник  В.В.,Каменский А.В,Швецов А.Г. и др./Под ред. Пасечника В.В./.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3.4.1.4</w:t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 А.И.Николина В.В.Липкина Е.К и др.. География.М.,Просвещени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985"/>
        <w:gridCol w:w="4819"/>
        <w:gridCol w:w="1985"/>
      </w:tblGrid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9" w:leader="none"/>
                <w:tab w:val="left" w:pos="542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редняя шк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едерального переч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,Александрова О.М.Русский язык 10-11кл (базовый). Просве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в 2-х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2.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Коровин В.И., Збарский И.С. и др. Литература. В.2-х ч. - М.: Просвещени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в 2-х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Колягин Ю.М.Ткачева М.В. И др. Математика. алгебра и начала математического анализа .геометрия. Алгебра и начала математического анализа 10-11 класс. Учебник базовый и углубленные  уровни .Просве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1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насян Л.С.,Бутузов В.Ф.,Кадомцев С.Б.Геометрия 10-11. Базовый уровень.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6.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кишев Г.Я., Буховцев Б.Б., Сотский Н.Н. / Под ред. Парфентьевой Н.А. Физика. (базовый и углубленный) - М.: Просвещени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.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Дули Д.(базовый).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7.2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ников Б.О., Гололобов Н.В.,Основы безопасности жизнедеятельности(базовый уровень) 10-11 кл.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.7.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ическая культура (базовый уровень) 10-11 кл. - М.: Просвещени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4.1.1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1914-1945 годы.10 класс. Базовый уровень. Приложение 1. Автор Медынский  В. Р. Чубарья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1. УМК: История (10-11) Базовый урове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4.1.1.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.История  России.1945-начало 21 века.10 класс. Базовый уровень. Приложение 1. Автор Медынский В.Р.Торкун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0. УМК: История (10-11) Базовый урове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1.3.5.2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Босова Л.Ю.. Информатика (базовый)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6.2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Остроумов И.Г. Сладков С.А . Химия (базовый) .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.3.6.3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Каменский А.А.Рубцов А.М. и др. Базовый уровень. 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4.2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ковский.  География. Базовый и углубленные уровни - М: Просвещени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4.3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оголюбов Л.Н.,Городецкая Н.И.,Лабзенкова А.Ю.Обществознание.Базовый уровни.Просве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3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едерального переч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,Александрова О.М.Русский язык 10-11кл (базовый). Просве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в 2-х ч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.2.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Коровин В.И., Збарский И.С. и др. Литература. В.2-х ч. - М.: Просвещени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 в 2-х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Колягин Ю.М.Ткачева М.В. И др. Математика. алгебра и начала математического анализа .геометрия. Алгебра и начала математического анализа 10-11 класс. Учебник базовый и углубленные  уровни .Просве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5.1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насян Л.С.,Бутузов В.Ф.,Кадомцев С.Б.Геометрия 10-11. Базовый уровень.. 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6.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кишев Г.Я., Буховцев Б.Б., Сотский Н.Н. / Под ред. Парфентьевой Н.А. Физика. (базовый и углубленный) - М.: Просвещени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3.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Дули Д.(базовый).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7.2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ников Б.О., Гололобов Н.В.,Основы безопасности жизнедеятельности(базовый уровень) 10-11 кл.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1.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ическая культура (базовый уровень) 10-11 кл. - М.: Просвещение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4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409"/>
              <w:gridCol w:w="1985"/>
              <w:gridCol w:w="4819"/>
              <w:gridCol w:w="1985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. Всеобщая истор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3.4.1.1.2.3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рия. Всеобщая история. 1945-начало 21 века.11 класс. Базовый уровень. Приложение 1. Автор Медынский В.Р.Чубарьян А.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 11. УМК: История (10-11) Базовый уровеь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4.1.1.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1945-начало 21 века.11 класс. Базовый уровень. Приложение 1. Автор Медынский  В. Р. Чубарья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1. УМК: История (10-11) Базовый урове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4.1.1.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.История  России.1945-начало 21 века.11 класс. Базовый уровень. Приложение 1. Автор Медынский В.Р.Торкун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1. УМК: История (10-11) Базовый урове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4.3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оголюбов Л.Н.,Городецкая Н.И.,Лабзенкова А.Ю.Обществознание.Базовый уровни.Просвещ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1.3.5.2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Босова Л.Ю.. Информатика (базовый) Пр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6.2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В. Химия (базовый) .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1.3.6.3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Каменский А.А.Рубцов А.М. и др. Базовый уровень. Пр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.4.2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зитис Г.В. География. Базовый и углубленные уровни - М: Просвещени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ики для учащихся с интеллектуальными наруше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86"/>
        <w:gridCol w:w="1356"/>
        <w:gridCol w:w="2278"/>
        <w:gridCol w:w="3739"/>
        <w:gridCol w:w="1985"/>
      </w:tblGrid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П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втор,Издатель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3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63"/>
        <w:gridCol w:w="1416"/>
        <w:gridCol w:w="5769"/>
        <w:gridCol w:w="2278"/>
        <w:gridCol w:w="198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(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3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</w:t>
            </w:r>
            <w:r>
              <w:rPr>
                <w:color w:val="000000"/>
              </w:rPr>
              <w:t xml:space="preserve"> .(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  <w:r>
              <w:rPr>
                <w:color w:val="000000"/>
              </w:rPr>
              <w:t xml:space="preserve"> ..(.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  <w:r>
              <w:rPr>
                <w:color w:val="000000"/>
              </w:rPr>
              <w:t xml:space="preserve"> ..(.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природы и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еева Н.Б. Мир природы и человека.( для обучающихся с интеллектуальными нарушениями). ). Просвеще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(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3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</w:t>
            </w:r>
            <w:r>
              <w:rPr>
                <w:color w:val="000000"/>
              </w:rPr>
              <w:t xml:space="preserve"> .(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</w:r>
            <w:r>
              <w:rPr>
                <w:color w:val="000000"/>
              </w:rPr>
              <w:t xml:space="preserve"> ..(.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</w:r>
            <w:r>
              <w:rPr>
                <w:color w:val="000000"/>
              </w:rPr>
              <w:t xml:space="preserve"> ..(.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природы и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еева Н.Б. Мир природы и человека.( для обучающихся с интеллектуальными нарушениями). ). Просвеще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(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3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З.В.(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ова М.Н..(.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1.1.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и фанова Т.М. (для обучающихся с интелектуальными нарушениями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3.1.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жнюкова И.М..Поюстина Е.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3.1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 Соломина Е.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(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3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З.В.(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ышева Т.В.(.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3.1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лепинина З.А.(для обучающихся с интелектуальными нарушениями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3.1.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жнюкова И.М..Поюстина Е.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3.1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 Соломина Е.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(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3.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З.В.(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ышева Т.В.(.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3.1.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лепинина З.А.(для обучающихся с интелектуальными нарушениями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3.1.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жнюкова И.М..Поюстина Е.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3.1.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 Соломина Е.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2.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(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3.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З.В.(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лышева Т.В. (.для обучающихся с интеллектуальными нарушениями). 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1.2.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лепинина З.А.(для обучающихся с интелектуальными нарушениями). Просвещ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3.1.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жнюкова И.М..Поюстина Е.С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3.1.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 Соломина Е.Н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бочие тетради для учащихся 1-го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Школа России. Прописи 1 класс в 4-х частях. Издательство»Просв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985"/>
        <w:gridCol w:w="4819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ч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.Федос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ч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.Федос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ч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.Федос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ч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.Федос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2:00Z</dcterms:created>
  <dc:creator>Сош № 7</dc:creator>
  <dc:description/>
  <cp:keywords/>
  <dc:language>en-US</dc:language>
  <cp:lastModifiedBy>школа</cp:lastModifiedBy>
  <cp:lastPrinted>2023-09-19T09:10:00Z</cp:lastPrinted>
  <dcterms:modified xsi:type="dcterms:W3CDTF">2025-04-01T08:16:00Z</dcterms:modified>
  <cp:revision>145</cp:revision>
  <dc:subject/>
  <dc:title>Учебно- методический комплект МОУ СОШ №7 с</dc:title>
</cp:coreProperties>
</file>