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вардей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А. Ишк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существления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-2027 </w:t>
      </w:r>
      <w:r>
        <w:rPr/>
        <w:t>учебный год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33"/>
        <w:gridCol w:w="189"/>
        <w:gridCol w:w="3260"/>
        <w:gridCol w:w="1512"/>
        <w:gridCol w:w="48"/>
        <w:gridCol w:w="2078"/>
        <w:gridCol w:w="2127"/>
        <w:gridCol w:w="184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все получ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удовлетворённы качеством, полнотой и доступностью информации о деятельности организации, размещённой на информационных стендах в помещении организац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тен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информационном стенде создать раздел  « Актуальная информация» для размещения нормативно- правовых документов по обращению граждан,    своевременных сведений  отражающих информацию о деятельности МКОУ СОШ №7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новление информации не реже 1 раза в  две нед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№7 Толмачев А.Ю., заместители директора Полянская С.В., Пасечная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се  получатели услуг, удовлетворё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м, полнотой и доступностью информации о деятельности организации, размещённой на официальном сайте организац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айте -0,9% 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е обновление и актуализация размещенных на официальном сайте ссылок на внешние информацион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лянская С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учитель информатики Толмачева Н.А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все получатели услуг, удовлетворенны комфортностью предоставления услуг организацией, по отношению к числу опрошенных получателей услуг, ответивших на данный вопрос (0,9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комфортной зоны ож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 кулеры с  питьевой воды в хол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7 Толмачев А.Ю., заместители директора Полянская С.В., Пасечная Н.В., Дмитри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 получатели услуг, удовлетворенны доброжелательностью, вежливостью работников организации, обеспечивающих первичный контакт и информирование получателя услуги, по отношению к числу опрошенных получателей услуг, ответивших на данный вопрос (0,9%)</w:t>
            </w:r>
          </w:p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бесед с работниками , обеспечивающих первичный контакт и информирование получателя услуг при непосредственном обращении в организацию по теме: «Правила этикета и психология общения», «Вежливое общение»;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</w:tblGrid>
            <w:tr>
              <w:trPr>
                <w:trHeight w:val="264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егуляр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</w:tblGrid>
            <w:tr>
              <w:trPr>
                <w:trHeight w:val="265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КОУ СОШ №7 Толмачев А.Ю., заместители директора Полянская С.В., Пасечная Н.В., Дмитриева Л.А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олучатели услуг, удовлетворенных доброжелательностью, вежливостью работников организации, обеспечивающих непосредственное оказание услуги, по отношению к числу опрошенных получателей услуг, ответивших на данный вопрос (0,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сихолога с педагогами по вопросам выстраивания конструктивного диалога при первичном взаимодействии с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устовал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олучатели услуг, удовлетворенны доброжелательностью, вежливостью работников организации при использовании дистанционных форм взаимодействия, по отношению к числу опрошенных получателей услуг, ответивших на данный вопрос (0,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струкции по правил общения при дистанционном обращении получателей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лянская С.В., Пасечная Н.В., Дмитриев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62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довлетворенность условиями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5.1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 получатели услуг  готовы рекомендовать организацию родственникам и знакомым (могли бы её рекомендовать, если бы была возможность выбора организации), по отношению к числу опрошенных получателей услуг, ответивших на данный вопрос (0,9%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убликация  в социальных сетях, в официальном паблик , Сферум о деятельности, достижениях МКОУ СОШ №7 , для повышения имиджа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ня открытых две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</w:tblGrid>
            <w:tr>
              <w:trPr>
                <w:trHeight w:val="265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КОУ СОШ №7 Толмачев А.Ю., заместители директора, советник по воспитательной раб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5.2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все получ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удовлетворенны организационными условиями предоставления услуг, по отношению к числу опрошенных получателей услуг, ответивших на данный во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9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деятельности школы на сайте и стен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, расписание занятий, кружков, секций, консульт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</w:tblGrid>
            <w:tr>
              <w:trPr>
                <w:trHeight w:val="265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ректор МКОУ СОШ №7 Толмачев А.Ю., заместители директора, советник по воспитательной работ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5.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 получатели услуг, удовлетворенны в целом условиями оказания услуг в организации, по отношению к числу опрошенных получателей услуг, ответивших на данный вопрос (0,9 %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</w:tblGrid>
            <w:tr>
              <w:trPr>
                <w:trHeight w:val="296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оведение совместных мероприятий, конкурсов, ак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7 Толмачев А.Ю., заместители директ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СОШ№7                                                                        А.Ю.Толмачев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4:00Z</dcterms:created>
  <dc:creator>школа</dc:creator>
  <dc:description/>
  <cp:keywords/>
  <dc:language>en-US</dc:language>
  <cp:lastModifiedBy>1</cp:lastModifiedBy>
  <cp:lastPrinted>2025-02-05T08:36:00Z</cp:lastPrinted>
  <dcterms:modified xsi:type="dcterms:W3CDTF">2025-05-06T12:32:00Z</dcterms:modified>
  <cp:revision>12</cp:revision>
  <dc:subject/>
  <dc:title/>
</cp:coreProperties>
</file>